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本学期学生医药费报销时间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、凤凰岭校区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学生药费报销具体日期为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。以上报销时间为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具体要求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、学生只需在财务处窗口进行报销单据的审核和银行卡信息的确认，财务处随后将报销金额计入学生缴费（学费、住宿费）卡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、学生报销时请携带医务室已经盖章的医院收据、开药处方、银行卡或卡号。学生应保管好自己的银行卡，如果丢失应及时补办并与财务处洪晶老师联系，联系电话：</w:t>
      </w:r>
      <w:r>
        <w:rPr>
          <w:rFonts w:cs="宋体;SimSun" w:ascii="宋体;SimSun" w:hAnsi="宋体;SimSun"/>
          <w:kern w:val="0"/>
          <w:sz w:val="28"/>
          <w:szCs w:val="28"/>
        </w:rPr>
        <w:t>8209998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报销时间另行通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 w:val="28"/>
        </w:rPr>
        <w:t xml:space="preserve"> 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财务处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8"/>
        </w:rPr>
        <w:t xml:space="preserve"> 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5:00Z</dcterms:created>
  <dc:creator>ma</dc:creator>
  <dc:description/>
  <cp:keywords/>
  <dc:language>en-US</dc:language>
  <cp:lastModifiedBy>MC SYSTEM</cp:lastModifiedBy>
  <dcterms:modified xsi:type="dcterms:W3CDTF">2013-03-07T02:45:00Z</dcterms:modified>
  <cp:revision>2</cp:revision>
  <dc:subject/>
  <dc:title/>
</cp:coreProperties>
</file>