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展党员工作相关附件和参考模板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相关附件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【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培养联系人的主要任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向入党积极分子介绍党的基本知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了解入党积极分子的政治觉悟、道德品质、现实表现和家庭情况等，做好培养教育工作，引导入党积极分子端正入党动机。按照党支部要求，定期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与入党积极分子谈话，对入党积极分子进行考察，形成书面考察意见，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及时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认真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填写《入党积极分子培养考察表》；</w:t>
      </w:r>
    </w:p>
    <w:p>
      <w:pPr>
        <w:pStyle w:val="Web3"/>
        <w:spacing w:lineRule="exact" w:line="560"/>
        <w:ind w:firstLine="64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000000"/>
          <w:kern w:val="2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2"/>
          <w:szCs w:val="32"/>
        </w:rPr>
        <w:t>及时向党支部汇报入党积极分子的情况，并将党支部对入党积极分子努力方向的建议反馈给入党积极分子；</w:t>
      </w:r>
    </w:p>
    <w:p>
      <w:pPr>
        <w:pStyle w:val="Web3"/>
        <w:spacing w:lineRule="exact" w:line="560"/>
        <w:ind w:firstLine="64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向党支部提出能否将入党积极分子列为发展对象的意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【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入党介绍人的主要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向发展对象解释党的纲领、章程，说明党员的条件、义务和权利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了解发展对象的入党动机、政治觉悟、道德品质、</w:t>
      </w:r>
      <w:r>
        <w:rPr>
          <w:rFonts w:ascii="仿宋_GB2312;微软雅黑" w:hAnsi="仿宋_GB2312;微软雅黑" w:eastAsia="仿宋_GB2312;微软雅黑"/>
          <w:sz w:val="32"/>
          <w:szCs w:val="32"/>
        </w:rPr>
        <w:t>学习和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经历、现实表现等情况，如实向党组织汇报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指导发展对象填写《入党志愿书》，并认真填写自己的意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向支部大会负责地介绍发展对象的情况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发展对象批准为预备党员后，继续对其进行教育帮助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【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中国共产党入党志愿书》填写规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中国共产党入党志愿书》（以下简称《入党志愿书》）封面，“申请人姓名”由本人填写。《入党志愿书》中，基本情况、“入党志愿”、“本人经历”、“何时何地加入中国共产主义青年团”、“何时何地参加过何种民主党派或工商联，任何职务”、“何时何地参加过何种反动组织或封建迷信组织，任何职务，有何活动，以及有何其他政治历史问题，结论如何”、“何时何地何原因受到何种奖励”、“何时何地何原因受到何种处分”、“家庭主要成员情况”、“主要社会关系情况”、“需要向党组织说明的问题”、“本人签名或盖章”等栏目，由本人填写。其他栏目由党支部和上级党组织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填写《入党志愿书》应注意以下事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在填写《入党志愿书》前，党支部书记和入党介绍人应对入党申请人进行党的基本知识教育，将填写《入党志愿书》的目的和意义、填写内容和要求做详细说明。入党申请人应根据要求严肃、认真、忠实地逐项填写清楚，不得隐瞒或伪造。须使用钢笔、签字笔或毛笔填写，并使用黑色或蓝黑色墨水。字迹要清晰工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eastAsia="仿宋_GB2312;微软雅黑"/>
          <w:sz w:val="32"/>
          <w:szCs w:val="32"/>
        </w:rPr>
        <w:t>封面：“申请人姓名”应填写与本人身份证一致的名字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基本情况”中的个人信息，要与身份证一致。“民族”应填写全称（如汉族、回族、维吾尔族等）。“籍贯”填写本人的祖居地（指祖父的长期居住地），填写到县（市、区）。“出生地”按现行行政区划填写到县（市、区）。“学历”填写已取得毕业证书的最后学历。“学位或职称”填写已取得的最高学位或最高专业技术任职资格。“单位职务或职业”填写具体工作部门和现在实际担任的主要职务。“现居住地址”填写本人现固定居住的详细地址，或与身份证上的一致。“有何专长”填写本人在专业、文艺、体育、计算机、外语等方面的特长，不填写兴趣爱好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入党志愿”时，应着重写本人对党的认识、入党动机以及入党的决心等，深入分析自己的优缺点，明确今后的努力方向，实事求是地写出思想发展和变化过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 “</w:t>
      </w:r>
      <w:r>
        <w:rPr>
          <w:rFonts w:ascii="仿宋_GB2312;微软雅黑" w:hAnsi="仿宋_GB2312;微软雅黑" w:eastAsia="仿宋_GB2312;微软雅黑"/>
          <w:sz w:val="32"/>
          <w:szCs w:val="32"/>
        </w:rPr>
        <w:t>何时何地加入中国共产主义青年团”、“何时何地参加过何种民主党派或工商联，任何职务”和“何时何地参加过何种反动组织或封建迷信组织，任何职务，有何活动，以及有何其他政治历史问题，结论如何”中的“何地”，应填写到工作、学习单位或乡镇、街道等。“何时何地何原因受过何种奖励”中的“奖励”指凡受各级党政军机关、学校、厂矿企业事业单位正式表彰或授予各种荣誉称号的，均可按时间顺序分别填写。要写明受奖励的时间、授奖励的单位、奖励名称、享受待遇情况等。“何时何地何原因受过何种处分”填写受到党纪、政纪、团纪处分或刑事处罚的情况。经组织复查被平反纠正的不需填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6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“本人经历”一栏，应从上小学填起，起止年月前后要衔接。“在何地、何单位”要写全称。“任何职”应写明主要职务。参加电大、函大、夜大、自学考试等学习的，均应填写，取得学位的在相应栏目中注明。“证明人”填写熟悉本人情况的人或一同学习、工作过的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家庭主要成员”是指和自己有直接血缘关系或婚姻关系的直系亲属。已婚的要填写配偶情况，其他成员主要填写本人的父母（或抚养者）和子女，以及和本人长期在一起生活的家庭成员。填写“关系”用书面语，例如：父亲、母亲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主要社会关系”是指本人的旁系亲属，如配偶的父母、分居的兄弟姐妹、伯、叔、姑、舅、姨等。填写“关系”用书面语，例如：叔叔、姑姑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需要向党组织说明的问题”一栏，主要填写本人需要向党组织说明，而在其他项目中不好填写的问题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某些项目没有内容可填写时，应注明“无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入党介绍人意见”一栏由入党介绍人填写。格式参见【参考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支部大会通过接收申请人为预备党员的决议”一栏由党支部书记填写，格式参见【参考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上级党组织指派专人进行谈话情况和对申请人入党的意见”一栏，由党委委员或组织员，在与申请人谈话后，如实填写谈话情况和自己对申请人能否入党的意见。格式参见【参考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】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总支部审查（审批）意见”一栏由党总支书记填写，参考格式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党总支委员会讨论，审议通过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党支部接收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为中共预备党员的决议，报上级党委审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基层党委审批意见”一栏由党委填写。参考格式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党委会讨论，批准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同志为中共预备党员。预备期１年，从 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算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支部大会通过预备党员能否转为正式党员的决议”一栏由党支部书记填写，格式参见【参考模板</w:t>
      </w:r>
      <w:r>
        <w:rPr>
          <w:rFonts w:eastAsia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eastAsia="仿宋_GB2312;微软雅黑"/>
          <w:sz w:val="32"/>
          <w:szCs w:val="32"/>
        </w:rPr>
        <w:t>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总支部审查（审批）意见”一栏由党总支书记填写，参考格式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党总支委员会讨论，同意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按期转为中共正式党员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8.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基层党委审批意见”一栏由党委填写，参考格式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党委会讨论，批准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按期转为中共正式党员。党龄从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日算起。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【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参考模板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】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入党介绍人意见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（入党动机……，政治觉悟……，道德品质……，学习和工作经历……，现实表现……，主要经历……，主要优点……，主要缺点……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我认为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已经基本具备（或不具备）中共党员的条件，我愿意（或不愿意）介绍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XXX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加入中国共产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0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入党介绍人单位、职务或职业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签名或盖章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2080"/>
        <w:jc w:val="righ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普通(Web)3"/>
    <w:basedOn w:val="Normal"/>
    <w:qFormat/>
    <w:pPr>
      <w:widowControl/>
      <w:spacing w:lineRule="atLeast" w:line="336"/>
      <w:jc w:val="left"/>
    </w:pPr>
    <w:rPr>
      <w:rFonts w:ascii="宋体;SimSun" w:hAnsi="宋体;SimSun" w:cs="宋体;SimSun"/>
      <w:color w:val="333333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4:00Z</dcterms:created>
  <dc:creator>MC SYSTEM</dc:creator>
  <dc:description/>
  <cp:keywords/>
  <dc:language>en-US</dc:language>
  <cp:lastModifiedBy>MC SYSTEM</cp:lastModifiedBy>
  <dcterms:modified xsi:type="dcterms:W3CDTF">2014-11-13T06:15:00Z</dcterms:modified>
  <cp:revision>1</cp:revision>
  <dc:subject/>
  <dc:title>三、发展党员工作相关附件和参考模板</dc:title>
</cp:coreProperties>
</file>